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7.02.2023 по 03.03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1564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306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8498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6798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</w:rPr>
        <w:t xml:space="preserve">дотация на сбалансированность – 0,0 тыс.руб.; 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субвенции  -  1022,7 тыс.руб.;  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 677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0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8,4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2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6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201,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9:31:00Z</dcterms:modified>
  <cp:revision>321</cp:revision>
  <dc:subject/>
  <dc:title/>
</cp:coreProperties>
</file>